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9921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Llanddulas play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n cream and sun hat polic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weather is hot it is our policy to apply sun cream with parent/carer’s prior written permi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so actively encourage children to wear sun hats to protect them from the su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rents are requested to send their child to playgroup with a suitable sunhat when need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rent/carers need to complete a sun cream permission form prior to the sun cream being applied, should the type of sun cream change, a new form will need to be comple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the parent’s responsibility to send in each session the child’s sun cream, in the original container clearly labelled with the child’s n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must be handed to a member of staf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ff will apply the sun cream using medical gloves for hygiene reas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un cream will be returned at the end of the session, or sent to Nursery to be collected when you collect your chi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is policy was adopted at a meeting of Llanddulas play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d on…………………..signed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58:00Z</dcterms:created>
  <dc:creator>michael</dc:creator>
  <dc:description/>
  <dc:language>en-US</dc:language>
  <cp:lastModifiedBy>llanddulas playgroup</cp:lastModifiedBy>
  <dcterms:modified xsi:type="dcterms:W3CDTF">2011-09-03T21:28:00Z</dcterms:modified>
  <cp:revision>3</cp:revision>
  <dc:subject/>
  <dc:title> Llanddulas playgroup</dc:title>
</cp:coreProperties>
</file>